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4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2.12.2017 г. период поставки: январь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5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январь 2018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«28» декабря 2017 г.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декабр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декабр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5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январь 2018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«28» декабря 2017 г.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декабр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декабр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39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17-12-22T12:39:00Z</dcterms:modified>
  <cp:revision>2</cp:revision>
  <dc:subject/>
  <dc:title>Тендерная заявка  №2</dc:title>
</cp:coreProperties>
</file>